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е-согласие родителей (законных представителей)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в МКОУ «Средняя школа №1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у МКОУ "Средняя школа № 1"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рганизац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>Луневой Наталье Вячеславовне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дителя (законного представителя) – ма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родител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й по адресу: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дителя (законного представителя) – отца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: 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________________ выдан 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                                                (кем выдан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   »                      20        г.  являясь   родителем  (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 выдачи)                                                                                  (нужное подчеркнуть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шу принять моего ребенка (сына, доч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года рождения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                             (дата рожд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___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ктически проживающего по адресу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_______________ класс Вашей общеобразовательной организ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ил(а) _______классов общеобразовательной организации_______________________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рганизации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населенного пункта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внеочередного, первоочередного приема в общеобразовательную организацию в связи с __________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преимущественного приема в Вашу общеобразовательную организацию в связи с обучением в__________ классе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старшего ребенка)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ктически проживающего по адресу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отребность в обучении по адаптированной образовательной программе 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указать какой именно в соответствии с заключением психолого-медико-педагогической комисс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лючением психолого-медико-педагогической комиссии от__________ №_____, выданным_____________________________________________________________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какой именно комиссией выдано заключе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в создании специальных условий для организации обучения и воспитания обучающегося с ограниченными возможностями здоровья (при наличии) или инвалида (ребенка-инвалида) в соответствии с индивидуальной программой реабилитации от_______ №__________________________________________________________________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учение моего ребенка на обучение по указанной выше адаптированной образовательной программе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и родителей)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мое обучение по указанной выше адаптированной образовательной программе 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обучающегося, достигшего возраста 18 лет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на_______________________________________________ язык обра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в случае получения образования на родном языке из числа языков народов Российской Федерации или на иностранном языке).</w:t>
      </w:r>
      <w:r>
        <w:rPr>
          <w:rFonts w:cs="Times New Roman" w:ascii="Times New Roman" w:hAnsi="Times New Roman"/>
          <w:sz w:val="24"/>
          <w:szCs w:val="24"/>
        </w:rPr>
        <w:t xml:space="preserve"> Прошу организовать для моего ребенка изучение предметов предметных областей «Родной язык и литературное чтение на родном языке» и «Родной язык и родная литература» на_______________родном языке на период обучения в общеобразовательной организации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со свидетельством о государственной аккредитации образовательной организ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МКОУ «Средняя школа №1» ознакомлен(а) ___________________________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(_____________________________________________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родителя</w:t>
        <w:tab/>
        <w:t xml:space="preserve">                           ФИ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1:00Z</dcterms:created>
  <dc:creator>работа</dc:creator>
  <dc:description/>
  <cp:keywords/>
  <dc:language>en-US</dc:language>
  <cp:lastModifiedBy>работа</cp:lastModifiedBy>
  <cp:lastPrinted>2022-07-15T11:50:00Z</cp:lastPrinted>
  <dcterms:modified xsi:type="dcterms:W3CDTF">2022-07-15T09:03:00Z</dcterms:modified>
  <cp:revision>14</cp:revision>
  <dc:subject/>
  <dc:title/>
</cp:coreProperties>
</file>